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SỞ GIÁO DỤC &amp;  ĐÀO TẠO </w:t>
        <w:tab/>
        <w:tab/>
        <w:tab/>
        <w:tab/>
        <w:t>CỘNG HÒA XÃ HỘI CHỦ NGHĨA VIỆT N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TP HỒ CHÍ MINH</w:t>
        <w:tab/>
        <w:tab/>
        <w:tab/>
        <w:tab/>
        <w:tab/>
        <w:t xml:space="preserve">             Độc lập – Tự do – Hạnh phúc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ƯỜNG THPT TRẦN HỮU TRANG 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--------------</w:t>
        <w:tab/>
        <w:tab/>
        <w:tab/>
        <w:tab/>
        <w:tab/>
        <w:tab/>
        <w:t xml:space="preserve">      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̣CH KIỂM TRA HỌC KỲ I - NĂM HỌC 2017-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Khối 9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11"/>
        <w:gridCol w:w="1843"/>
        <w:gridCol w:w="1701"/>
        <w:gridCol w:w="1842"/>
        <w:gridCol w:w="1701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gày kiểm t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ôn kiểm 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hời lư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iờ tập t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hời gian ra về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T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/12/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DCD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g00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g15p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Sáu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15/12/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Ă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ẬT LÝ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g00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g45p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Ha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18/12/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ĐỊA LÝ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H HỌ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g00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9g45p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T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20/12/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Á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ỊCH SỬ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g00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10g45p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Sáu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22/12/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H VĂ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ÓA HỌ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g00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g15p</w:t>
            </w:r>
          </w:p>
        </w:tc>
      </w:tr>
    </w:tbl>
    <w:p>
      <w:pPr>
        <w:pStyle w:val="Normal"/>
        <w:ind w:left="1260" w:hanging="12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ọc sinh có mặt lúc 6g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Hiệu Trưở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</w:rPr>
        <w:t>(đã ký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>Võ Mai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45:00Z</dcterms:created>
  <dc:creator>hoang dang</dc:creator>
  <dc:description/>
  <cp:keywords/>
  <dc:language>en-US</dc:language>
  <cp:lastModifiedBy>User</cp:lastModifiedBy>
  <cp:lastPrinted>2017-04-10T09:44:00Z</cp:lastPrinted>
  <dcterms:modified xsi:type="dcterms:W3CDTF">2017-12-04T23:31:00Z</dcterms:modified>
  <cp:revision>8</cp:revision>
  <dc:subject/>
  <dc:title/>
</cp:coreProperties>
</file>